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diciembre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29/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6 seis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6 veintiséis de julio del mismo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1 once de septiem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7 dos mil diecisiete, la autoridad presentó escrito de contestación de la demanda incoada en su contra: y, por auto del día 03 tres de octubre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3 trece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6 veintiséis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ninguna afectación al demandante y que con los documentos aportados y con los argumentos plan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rar la referida placa circulación asegurada en garantía.</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se demuestra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de la unidad. . </w:t>
      </w:r>
      <w:r>
        <w:rPr>
          <w:rFonts w:cs="Arial Narrow" w:ascii="Arial Narrow" w:hAnsi="Arial Narrow"/>
          <w:sz w:val="27"/>
          <w:szCs w:val="27"/>
        </w:rPr>
        <w:t>.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la contestación que en la especie se configura la causal de improcedencia prevista en la fracción IV del artículo 261 </w:t>
      </w:r>
      <w:r>
        <w:rPr>
          <w:rFonts w:cs="Arial" w:ascii="Arial Narrow" w:hAnsi="Arial Narrow"/>
          <w:sz w:val="27"/>
          <w:szCs w:val="27"/>
        </w:rPr>
        <w:t>del multicitado Código de Procedimiento y Justicia Administrativa, en virtud de</w:t>
      </w:r>
      <w:r>
        <w:rPr>
          <w:rFonts w:cs="Arial Narrow" w:ascii="Arial Narrow" w:hAnsi="Arial Narrow"/>
          <w:sz w:val="27"/>
          <w:szCs w:val="27"/>
        </w:rPr>
        <w:t xml:space="preserve"> que el accionante interpuso la demanda fuera del plazo legal, por lo que debe considerarse como acto consentido; y, la parte actora actúa de mala fe, en razón de que el término para promover el juicio de nulidad y dejar sin efectos el acta de infracción, ha rebasado en demasía el lapso de tiempo establecido por el artículo 263, en su primer párrafo [lo trascrib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6 veintiséis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el vigésimo sexto día  hábil del término legal, según se advierte del siguiente cómputo: el acta de infracción fue levantada el miércoles 26 veintiséis de julio del año 2017 dos mil diecisiete y surtió efectos el martes 1º primero de agosto de ese mismo año, día hábil siguiente, ya que este último día reanudó sus labores este Juzgado, iniciando el cómputo del termino el miércoles 02 dos (día uno), continuando jueves 03 tres (día 2 dos), viernes 04 cuatro (día 03 tres), lunes 07 siete (día 04 cuatro), martes 08 ocho (día 05 cinco), miércoles 09 nueve (día 06 seis), jueves 10 diez (día 07 siete), viernes 11 once (día 08 ocho), lunes 14 catorce (día 09 nueve), martes 15 quince (día 10 diez), miércoles 16 dieciséis (día 11 once), jueves 17 diecisiete (día 12 doce), viernes 18 dieciocho (día 13 trece), lunes 21 veintiuno (día 14 catorce), martes 22 veintidós (día 15 quince), miércoles 23 veintitrés (día 16 dieciséis), jueves 24 veinticuatro (día 17 diecisiete), viernes 25 veinticinco (día 18 dieciocho), lunes 28 veintiocho (día 19 diecinueve), martes 29 veintinueve (día 20 veinte), miércoles 30 treinta (día 21 veintiuno), jueves 31 treinta y uno (día 22 veintidós) de agosto; viernes 1º primero (día 23 veintitrés), lunes 04 cuatro (día 24 veinticuatro), martes 05 cinco (día 25 veinticinco) y miércoles 06 (día 26 veintiséis) de septiembre del año en curso. Por tanto, la demanda se presentó dentro del plazo de 30 treinta días hábiles.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jueves 27 veintisiete, viernes 28 veintiocho, sábado 29 veintinueve, domingo 30 treinta, lunes 31 treinta y uno de julio; sábado 05 cinco, domingo 06 seis, sábado 12 doce, domingo 13 trece, sábado 19 diecinueve, domingo 20 veinte, sábado 26 veintiséis, domingo 27 veintisiete de agosto; sábado 02 dos y domingo 03 tres de septiembre de este año.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ontraba en el cajón de ascensos y descensos de la ruta </w:t>
      </w:r>
      <w:r>
        <w:rPr>
          <w:rFonts w:cs="Arial Narrow" w:ascii="Arial Narrow" w:hAnsi="Arial Narrow"/>
          <w:sz w:val="27"/>
          <w:szCs w:val="27"/>
        </w:rPr>
        <w:t>(…)</w:t>
      </w:r>
      <w:r>
        <w:rPr>
          <w:rFonts w:cs="Arial Narrow" w:ascii="Arial Narrow" w:hAnsi="Arial Narrow"/>
          <w:i/>
          <w:sz w:val="27"/>
          <w:szCs w:val="27"/>
        </w:rPr>
        <w:t xml:space="preserve"> en terminal San Jerónimo, en su cajón, verificando el incumplimiento del servicio de plan de operación en mano por parte de la empresa concesionada, y de los operadores que prestan dicho servicio, teniendo incumplimiento del servicio No. 12, teniendo que salir a la prestación de servicio a las 08:56 hrs, de acuerdo, con el plan de operación vigente establecido por la dirección de movilidad.” (sic).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aboro el acta de infracción recurrida a las 09:20, es decir, casi 30 minutos después de la hora en que supuestamente ocurrió el hecho que sanciona (08:56); por lo que no argumentó, ni probó de forma alguna, el procedimiento por medio del cual corroboró que supuestamente la unidad (…) se encontraba obligada y que haya incumplido con el servicio No. 12 o cualquier otro servicio de transport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especificó si las referencias temporales que utilizó (08:56) se refiere al horario de antes o pasado meridiano, circunstancia que resulta necesaria para determinar si se cumplió o no con la supuesta obligación que se sancionó.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encontraba en el cajón de ascensos y descensos de la ruta </w:t>
      </w:r>
      <w:r>
        <w:rPr>
          <w:rFonts w:cs="Arial Narrow" w:ascii="Arial Narrow" w:hAnsi="Arial Narrow"/>
          <w:sz w:val="27"/>
          <w:szCs w:val="27"/>
        </w:rPr>
        <w:t>(…)</w:t>
      </w:r>
      <w:r>
        <w:rPr>
          <w:rFonts w:cs="Arial Narrow" w:ascii="Arial Narrow" w:hAnsi="Arial Narrow"/>
          <w:i/>
          <w:sz w:val="27"/>
          <w:szCs w:val="27"/>
        </w:rPr>
        <w:t xml:space="preserve"> en terminal San Jerónimo, en su cajón, verificando el incumplimiento del servicio de plan de operación en mano por parte de la empresa concesionada, y de los operadores que prestan dicho servicio, teniendo incumplimiento del servicio No. 12, teniendo que salir a la prestación de servicio a las 08:56 hrs, de acuerdo, con el plan de operación vigente establecido por la dirección de movilidad.] (sic).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a la autoridad demandada no precisa por qué a la unidad (…), le correspondían el despacho número 09 nueve programado a las 08:56 ocho horas con cincuenta y seis minutos, de la ruta (…); lo anterior, aunado a que omitió precisar si las horas que expresa son antes meridiano (am) o pasado meridiano (pm); además, de que deja de indicar de manera pormenorizada si previamente al levantamiento del acta de infracción, se notificó o entregó dicho programa de operación, asimismo no expresa si en este documento, se contempla la citada unidad con la asignación de los referidos despachos físico. Los datos anteriores, es necesario conocerlos a fin de estar en condiciones de determinar la existencia o no de la infracción administrativa. . .  . . . .</w:t>
      </w:r>
      <w:r>
        <w:rPr>
          <w:rFonts w:cs="Arial Narrow"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6 veintiséis de julio del año 2017 dos mil diecisiete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d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agost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w:t>
      </w:r>
    </w:p>
    <w:p>
      <w:pPr>
        <w:pStyle w:val="Normal"/>
        <w:spacing w:lineRule="auto" w:line="360"/>
        <w:jc w:val="both"/>
        <w:rPr/>
      </w:pPr>
      <w:r>
        <w:rPr>
          <w:rFonts w:cs="Arial Narrow" w:ascii="Arial Narrow" w:hAnsi="Arial Narrow"/>
          <w:sz w:val="27"/>
          <w:szCs w:val="27"/>
        </w:rPr>
        <w:t>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6 veintiséis de juli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a esta sentencia; por las razones expresas en el quinto considerando de esta sentencia. . . . .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w:kern w:val="2"/>
          <w:sz w:val="27"/>
          <w:szCs w:val="27"/>
          <w:lang w:eastAsia="zh-CN"/>
        </w:rPr>
      </w:pPr>
      <w:r>
        <w:rPr>
          <w:rFonts w:cs="Arial"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0:40:00Z</dcterms:created>
  <dc:creator>usuario</dc:creator>
  <dc:description/>
  <cp:keywords/>
  <dc:language>en-US</dc:language>
  <cp:lastModifiedBy>Teresa Alferez</cp:lastModifiedBy>
  <cp:lastPrinted>2017-10-27T15:26:00Z</cp:lastPrinted>
  <dcterms:modified xsi:type="dcterms:W3CDTF">2018-01-30T19:49:00Z</dcterms:modified>
  <cp:revision>11</cp:revision>
  <dc:subject/>
  <dc:title/>
</cp:coreProperties>
</file>